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ＪＡ全中人材育成発第１０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６年４月２日</w:t>
      </w:r>
    </w:p>
    <w:p>
      <w:pPr>
        <w:pStyle w:val="Style21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都道府県農業協同組合中央会</w:t>
      </w:r>
      <w:r>
        <w:rPr>
          <w:rFonts w:ascii="ＭＳ 明朝;MS Mincho" w:hAnsi="ＭＳ 明朝;MS Mincho" w:cs="ＭＳ 明朝;MS Mincho"/>
          <w:sz w:val="24"/>
        </w:rPr>
        <w:t>　御中</w:t>
      </w:r>
    </w:p>
    <w:p>
      <w:pPr>
        <w:pStyle w:val="Style21"/>
        <w:spacing w:lineRule="exact" w:line="360"/>
        <w:ind w:firstLine="240"/>
        <w:rPr>
          <w:rFonts w:ascii="ＭＳ 明朝;MS Mincho" w:hAnsi="ＭＳ 明朝;MS Mincho" w:eastAsia="DengXian;等线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教育研修担当部署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全国農業協同組合中央会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６年度「ＪＡ経営ビジョンセミナー」の開催について（ご案内）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　ますますご健勝のこととお喜び申し上げ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標記のセミナーについて、下記のとおり開催いたしますので、貴都道府県下における会員ＪＡの常勤理事にご参加いただきたくご案内いたし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ご多端の折お手数をおかけしますが、貴会会員ＪＡへの普及推進について、ご理解ご協力を賜りますようよろしくお願い申しあげます。</w:t>
      </w:r>
    </w:p>
    <w:p>
      <w:pPr>
        <w:pStyle w:val="Style2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添付資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ＪＡ経営ビジョンセミナー」開催要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ＪＡ経営ビジョンセミナー」の参加申し込みについ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ＪＡ経営ビジョンセミナー」参加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参加ＪＡ</w:t>
      </w:r>
    </w:p>
    <w:tbl>
      <w:tblPr>
        <w:tblW w:w="8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2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新みや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みやぎ登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ふくしま未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太田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bookmarkStart w:id="0" w:name="_Hlk146694076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Ａ松本ハイラン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みなみ魚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ぎ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大阪中河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兵庫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Ａしまね（３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おちいまば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Ａ鹿児島きもつ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参加ＪＡ</w:t>
      </w:r>
    </w:p>
    <w:tbl>
      <w:tblPr>
        <w:tblW w:w="8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39"/>
        <w:gridCol w:w="20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士幌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みやぎ登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Ａふくしま未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太田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セレサ川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相模原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みなみ信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ぎ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Ａおちいまば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福岡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長崎せい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Ａあいら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Ａ松本ハイランド／第３セッション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39340</wp:posOffset>
                </wp:positionH>
                <wp:positionV relativeFrom="paragraph">
                  <wp:posOffset>143510</wp:posOffset>
                </wp:positionV>
                <wp:extent cx="416242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教育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教育企画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野、今津、田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00-68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千代田区大手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03-6665-626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0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217-507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kyouiku.s@zenchu-ja.or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0pt;mso-wrap-distance-left:7.1pt;mso-wrap-distance-right:7.1pt;mso-wrap-distance-top:0pt;mso-wrap-distance-bottom:0pt;margin-top:11.3pt;mso-position-vertical-relative:text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Ｊ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全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教育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教育企画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野、今津、田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00-683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千代田区大手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03-6665-6260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03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217-5073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kyouiku.s@zenchu-ja.or.j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.s@zenchu-ja.or.jp" TargetMode="External"/><Relationship Id="rId3" Type="http://schemas.openxmlformats.org/officeDocument/2006/relationships/hyperlink" Target="mailto:kyouiku.s@zenchu-ja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5:00Z</dcterms:created>
  <dc:creator>ikeda-osamu</dc:creator>
  <dc:description/>
  <cp:keywords/>
  <dc:language>en-US</dc:language>
  <cp:lastModifiedBy>上野　敏浩</cp:lastModifiedBy>
  <cp:lastPrinted>2024-03-08T08:22:00Z</cp:lastPrinted>
  <dcterms:modified xsi:type="dcterms:W3CDTF">2024-04-02T02:22:00Z</dcterms:modified>
  <cp:revision>30</cp:revision>
  <dc:subject/>
  <dc:title/>
</cp:coreProperties>
</file>